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STEPHENSON LOCOMOTIVE SOCIETY</w:t>
      </w:r>
    </w:p>
    <w:p>
      <w:pPr>
        <w:pStyle w:val="Normal"/>
        <w:widowControl w:val="false"/>
        <w:jc w:val="center"/>
        <w:rPr>
          <w:rFonts w:ascii="Helvetica" w:hAnsi="Helvetica" w:cs="Helvetica"/>
          <w:bCs/>
          <w:sz w:val="16"/>
        </w:rPr>
      </w:pPr>
      <w:r>
        <w:rPr>
          <w:rFonts w:cs="Helvetica" w:ascii="Helvetica" w:hAnsi="Helvetica"/>
          <w:bCs/>
          <w:sz w:val="16"/>
        </w:rPr>
      </w:r>
    </w:p>
    <w:p>
      <w:pPr>
        <w:pStyle w:val="Subtitle"/>
        <w:rPr/>
      </w:pPr>
      <w:r>
        <w:rPr/>
        <w:t>THE STEPHENSON PHOTOGRAPH COLLECTION</w:t>
      </w:r>
    </w:p>
    <w:p>
      <w:pPr>
        <w:pStyle w:val="Normal"/>
        <w:widowControl w:val="false"/>
        <w:jc w:val="center"/>
        <w:rPr>
          <w:rFonts w:ascii="Helvetica" w:hAnsi="Helvetica" w:cs="Helvetica"/>
          <w:bCs/>
          <w:sz w:val="16"/>
        </w:rPr>
      </w:pPr>
      <w:r>
        <w:rPr>
          <w:rFonts w:cs="Helvetica" w:ascii="Helvetica" w:hAnsi="Helvetica"/>
          <w:bCs/>
          <w:sz w:val="16"/>
        </w:rPr>
      </w:r>
    </w:p>
    <w:p>
      <w:pPr>
        <w:pStyle w:val="Normal"/>
        <w:widowControl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Bradstones, Charlton Road, Holcombe, Somerset. BA3 5ER.</w:t>
      </w:r>
    </w:p>
    <w:p>
      <w:pPr>
        <w:pStyle w:val="PlainText"/>
        <w:rPr>
          <w:rFonts w:ascii="Helvetica" w:hAnsi="Helvetica" w:eastAsia="MS Mincho;ＭＳ 明朝" w:cs="Helvetica"/>
          <w:sz w:val="16"/>
        </w:rPr>
      </w:pPr>
      <w:r>
        <w:rPr>
          <w:rFonts w:eastAsia="MS Mincho;ＭＳ 明朝" w:cs="Helvetica" w:ascii="Helvetica" w:hAnsi="Helvetica"/>
          <w:sz w:val="16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Stations, structures, signal boxes etc.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bCs/>
          <w:u w:val="single"/>
        </w:rPr>
        <w:t>Photographed by Dr. M. J. Andrews 1950-1975 inclusive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</w:r>
    </w:p>
    <w:p>
      <w:pPr>
        <w:pStyle w:val="PlainText"/>
        <w:jc w:val="right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List No. 30</w:t>
      </w:r>
    </w:p>
    <w:p>
      <w:pPr>
        <w:pStyle w:val="PlainText"/>
        <w:jc w:val="right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</w:r>
    </w:p>
    <w:p>
      <w:pPr>
        <w:pStyle w:val="PlainText"/>
        <w:ind w:left="4320" w:firstLine="7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</w:rPr>
        <w:t>View and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u w:val="single"/>
        </w:rPr>
        <w:t>Neg. No</w:t>
      </w:r>
      <w:r>
        <w:rPr>
          <w:rFonts w:eastAsia="MS Mincho;ＭＳ 明朝" w:cs="Times New Roman" w:ascii="Times New Roman" w:hAnsi="Times New Roman"/>
          <w:b/>
          <w:bCs/>
        </w:rPr>
        <w:t xml:space="preserve">.   </w:t>
      </w:r>
      <w:r>
        <w:rPr>
          <w:rFonts w:eastAsia="MS Mincho;ＭＳ 明朝" w:cs="Times New Roman" w:ascii="Times New Roman" w:hAnsi="Times New Roman"/>
          <w:b/>
          <w:bCs/>
          <w:u w:val="single"/>
        </w:rPr>
        <w:t>Description and date</w:t>
      </w:r>
      <w:r>
        <w:rPr>
          <w:rFonts w:eastAsia="MS Mincho;ＭＳ 明朝" w:cs="Times New Roman" w:ascii="Times New Roman" w:hAnsi="Times New Roman"/>
          <w:b/>
          <w:bCs/>
        </w:rPr>
        <w:t xml:space="preserve"> </w:t>
        <w:tab/>
        <w:tab/>
        <w:tab/>
        <w:tab/>
        <w:tab/>
        <w:tab/>
        <w:tab/>
        <w:tab/>
        <w:t xml:space="preserve">      q</w:t>
      </w:r>
      <w:r>
        <w:rPr>
          <w:rFonts w:eastAsia="MS Mincho;ＭＳ 明朝" w:cs="Times New Roman" w:ascii="Times New Roman" w:hAnsi="Times New Roman"/>
          <w:b/>
          <w:bCs/>
          <w:u w:val="single"/>
        </w:rPr>
        <w:t>uality Grading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39   Aberdare - Neath train 0-6-0PT 8493 bunker first, view along platform. 28/4/1962.</w:t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13   Aberfeldy station, branch train, 0-4-4T 55209. 25/6/1957.</w:t>
        <w:tab/>
        <w:tab/>
        <w:tab/>
        <w:tab/>
        <w:tab/>
        <w:t xml:space="preserve">     Front 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00   Acton Wells Junction signal box. 0-8-0 49344. 8/10/1952.</w:t>
        <w:tab/>
        <w:tab/>
        <w:tab/>
        <w:tab/>
        <w:tab/>
        <w:t xml:space="preserve">     Front R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7401   Acton Wells Junction, LMS class 5 4-6-0 45431 with ecs from St. Pancras. Train diverted due to Harrow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accident. 8/10/1952. </w:t>
        <w:tab/>
        <w:t xml:space="preserve">     Front 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59   Aintree. Up LMS electric M28318M. 24/3/1956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83   Alexandra Palace. View along platform towards station buildings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84   Alexandra Palace signal box, view towards station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58   Allhallows branch H class 0-4-4T 31533 and down branch train at Cliffe Halt. View from train.</w:t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55   Allhallows-on-sea H class 0-4-4T 31533 with motor train departing.</w:t>
        <w:tab/>
        <w:tab/>
        <w:tab/>
        <w:tab/>
        <w:t xml:space="preserve">      Rear 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56   Allhallows-on-sea D6503 running round train, H class 0-4-4T 31533 at platform.</w:t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60   Allhallows-on-sea D6503 with train at platform, H class 0-4-4T 31533 in background.</w:t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61   Allhallows-on-sea 31533 with branch train at platform.</w:t>
        <w:tab/>
        <w:tab/>
        <w:tab/>
        <w:tab/>
        <w:tab/>
        <w:tab/>
        <w:t xml:space="preserve">   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521   Alloa station. Pickersgill 3P 4-4-0 545xx, by station building and footbridge, awaiting arrival of ‘black 5’ on</w:t>
      </w:r>
    </w:p>
    <w:p>
      <w:pPr>
        <w:pStyle w:val="PlainText"/>
        <w:ind w:left="4320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single line. First coach SC20292M.  6/1957. </w:t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52   Amberswood West Junction (near Wigan) signal box. 2/4/1967.</w:t>
        <w:tab/>
        <w:tab/>
        <w:tab/>
        <w:tab/>
        <w:tab/>
        <w:t xml:space="preserve">   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7553   Amberswood East Junction, (near Wigan). Diverted WCML down express 1S75, class 47, approaching.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2/4/1967.</w:t>
        <w:tab/>
        <w:t>L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7554   Amberswood East Junction, (near Wigan). Diverted WCML down express 1M24, class 47, approaching.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2/4/1967.</w:t>
        <w:tab/>
        <w:t>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02   Angerstein Wharf signal box and home signal, lattice post. 4/1959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03   Angerstein Wharf signal box view from south. 4/1959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04   Angerstein Wharf signal box view from south. 4/1959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995   Appledore. Hastings-Ashford DMU 1114 approaching. 1972.</w:t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996   Appledore. Ashford-Hastings DMU 1114. 1972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998   Appledore. Hastings-Ashford DMU 1120. 1972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999   Appledore. Lydd - Ashford freight, class 33. 1972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863   Aviemore rail bus at up platform. 13/5/1964. </w:t>
        <w:tab/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30   Aylesbury station. 42134 2-6-4T at head of Aylesbury - Baker Street train.</w:t>
        <w:tab/>
        <w:tab/>
        <w:tab/>
        <w:t xml:space="preserve">      Rear 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31   Aylesbury station. 42xxx 2-6-4T tender first arriving with train from Baker Street.</w:t>
        <w:tab/>
        <w:tab/>
        <w:t xml:space="preserve">      Rear 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60   Ballindaloch, Park Royal rail bus, view towards footbridge. 13/5/1964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17   Ballinluig Up passenger train for Stanley Junction. 4-4-0 2P 54500. 25/6/1957.</w:t>
        <w:tab/>
        <w:tab/>
        <w:tab/>
        <w:tab/>
        <w:t>R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516   Barbon station. View north along down platform. Mid 1950's. </w:t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980   Barnehurst signal box on day of closure. 31/10/1970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981   Barnehurst signal box on day of commissioning Dartford power box. c10/1970.</w:t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81   Barras station, view along platform, train being banked. 1960.</w:t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18   Beattock station view along down platform towards station buildings. c195x.</w:t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49   Beattock. Down train, 4-6-2 70050 FIRTH OF CLYDE taking water.</w:t>
        <w:tab/>
        <w:tab/>
        <w:tab/>
        <w:tab/>
        <w:t xml:space="preserve">      Rear 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70   Beckenham Junction, view from east of change over from manual signaling. 31/5/1959.</w:t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13   Beckenham, new signal box SE&amp;CR lower quadrant signals.</w:t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70   Bedford St. Johns. 8F 2-8-0 with freight train approaching.</w:t>
        <w:tab/>
        <w:tab/>
        <w:tab/>
        <w:tab/>
        <w:tab/>
        <w:tab/>
        <w:t>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43   Beith G&amp;SWR, Bristol/ECW rail bus SC79958 for Lugton. c1962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29   Bennerley Junction. 8F 2-8-0 48057.</w:t>
        <w:tab/>
        <w:tab/>
        <w:tab/>
        <w:tab/>
        <w:tab/>
        <w:tab/>
        <w:tab/>
        <w:tab/>
        <w:t xml:space="preserve">     Front 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30   Bennerley Junction signal box. 3F 0-6-0 43300, down goods.</w:t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01   Bethnal Green. N7 0-6-0T 69649. Down local train.</w:t>
        <w:tab/>
        <w:tab/>
        <w:tab/>
        <w:tab/>
        <w:tab/>
        <w:tab/>
        <w:t xml:space="preserve">     Front R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982   Bexleyheath signal box view from east, after closure. c10/1970.</w:t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983   Bexleyheath signal box view from west, after closure. c10/1970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72   Bickley Junction signal box, new signal gantry. 8/1958.</w:t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73   Bickley Junction. New track layout and curve to Petts Wood.8/1958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74   Bickley Junction. Up Chatham line electric. New curve to Petts Wood on right hand side. 8/1958.</w:t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75   Bickley Junction, old and new curve to Petts Wood. 8/1958.</w:t>
        <w:tab/>
        <w:tab/>
        <w:tab/>
        <w:tab/>
        <w:tab/>
        <w:tab/>
        <w:t xml:space="preserve">   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781   Bickley Junction. Down electric passing closed box. c1959. (COLOUR NEG).</w:t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82   Bickley Junction, view of new under bridge, track works. c1959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788   Bickley Junction, view of bridge works, EMU. c1959. 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91   Bickley Junction, view of down signals. c1959.</w:t>
        <w:tab/>
        <w:tab/>
        <w:tab/>
        <w:tab/>
        <w:tab/>
        <w:tab/>
        <w:tab/>
        <w:t xml:space="preserve">   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92   Bickley Junction. Up electric from Petts Wood, on new curve. c5/1959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26   Bilton Junction signal box. Down express, A2 4-6-2 60539 BRONZIN0 passing</w:t>
        <w:tab/>
        <w:tab/>
        <w:tab/>
        <w:t xml:space="preserve">     Front 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45   Blackpool South looking north beneath road over bridge. 11/7/1967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46   Blackpool South, view looking south towards the closed Kirkham direct line. 11/7/1967.</w:t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65   Blackwall. Preston Road Ground Frame.</w:t>
        <w:tab/>
        <w:tab/>
        <w:tab/>
        <w:tab/>
        <w:tab/>
        <w:tab/>
        <w:tab/>
        <w:tab/>
        <w:t xml:space="preserve">   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7566   Blackwall. View of railway between Millwall and Poplar showing site of the junction with North London </w:t>
      </w:r>
    </w:p>
    <w:p>
      <w:pPr>
        <w:pStyle w:val="PlainText"/>
        <w:ind w:left="1440" w:firstLine="720"/>
        <w:rPr/>
      </w:pPr>
      <w:r>
        <w:rPr>
          <w:rFonts w:eastAsia="MS Mincho;ＭＳ 明朝" w:cs="Times New Roman" w:ascii="Times New Roman" w:hAnsi="Times New Roman"/>
        </w:rPr>
        <w:t>Line. Blackwall bridge signal box &amp; North London line to West India Dock Junction.</w:t>
        <w:tab/>
        <w:t xml:space="preserve">   1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sz w:val="20"/>
        </w:rPr>
        <w:t>17567   Blackwall. Preston Road level crossing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sz w:val="20"/>
        </w:rPr>
        <w:t xml:space="preserve">D2902? </w:t>
      </w:r>
      <w:r>
        <w:rPr>
          <w:sz w:val="20"/>
        </w:rPr>
        <w:t xml:space="preserve">0-4-0 North British Diesel hydraulic shunter </w:t>
      </w:r>
      <w:r>
        <w:rPr>
          <w:rFonts w:eastAsia="MS Mincho;ＭＳ 明朝"/>
          <w:sz w:val="20"/>
        </w:rPr>
        <w:t>in view.</w:t>
        <w:tab/>
        <w:t>L1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sz w:val="20"/>
        </w:rPr>
        <w:t xml:space="preserve">17568   Blackwall. Preston Road </w:t>
      </w:r>
      <w:r>
        <w:rPr>
          <w:sz w:val="20"/>
        </w:rPr>
        <w:t xml:space="preserve">0-4-0 North British Diesel hydraulic shunter </w:t>
      </w:r>
      <w:r>
        <w:rPr>
          <w:rFonts w:eastAsia="MS Mincho;ＭＳ 明朝"/>
          <w:sz w:val="20"/>
        </w:rPr>
        <w:t>D2902? with bogie bolster wagon.</w:t>
        <w:tab/>
        <w:t>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86   Blaenavon High Level. View along platform, signal box on right hand side. 24/4/1962.</w:t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87   Blaenavon High Level station buildings view from platform by signal box. 24/4/1962.</w:t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24   Blaenavon Low Level, 3-coach train at main platform. View from bridge. 28/4/1962.</w:t>
        <w:tab/>
        <w:tab/>
        <w:t xml:space="preserve">      Rear R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7625   Blaenavon Low Level. 0-6-0PT bunker first with Newport train at station, last day of service. View towards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>goods shed. 28/4/1962.</w:t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26   Blaenavon Low Level. 0-6-0PT with train at platform.  28/4/1962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49   Blainscough Sidings, Coppull 4-6-0 44902 down parcels. 12/7/1967.</w:t>
        <w:tab/>
        <w:tab/>
        <w:tab/>
        <w:tab/>
        <w:tab/>
        <w:t>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13   Bolton Abbey, view towards footbridge from down platform. 23/4/1960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14   Bolton Abbey station. View from down platform, through footbridge towards station buildings. 23/4/1960.</w:t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43   Bow Junction station. North London platform view from train on Tilbury line.</w:t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41   Brecon two BR WR 0-6-0PT's, 9796 leading, 5-coach train. 28/4/1962.</w:t>
        <w:tab/>
        <w:tab/>
        <w:tab/>
        <w:tab/>
        <w:t xml:space="preserve">     Front 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42   Brecon station &amp; westbound train. 0-6-0PT 9796. 28/4/1962.</w:t>
        <w:tab/>
        <w:tab/>
        <w:tab/>
        <w:tab/>
        <w:tab/>
        <w:t xml:space="preserve">     Front 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643   Brecon - Newport train. Unidentified Halt. Collett 0-6-0. 28/4/1962. </w:t>
        <w:tab/>
        <w:tab/>
        <w:tab/>
        <w:tab/>
        <w:t xml:space="preserve">      Rear R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634   Brecon station. BR WR 0-6-0PT 9674 arriving from south with stopping passenger train. Signal box to right</w:t>
      </w:r>
    </w:p>
    <w:p>
      <w:pPr>
        <w:pStyle w:val="PlainText"/>
        <w:ind w:left="6480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hand side. 28/4/1962.</w:t>
        <w:tab/>
        <w:t xml:space="preserve">   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646   Bristol Temple Meads. RCTS Somerset &amp; Dorset rail tour, 8F 2-8-0 48309 at platform. 21/1/1966. View</w:t>
      </w:r>
    </w:p>
    <w:p>
      <w:pPr>
        <w:pStyle w:val="PlainText"/>
        <w:ind w:left="7200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from west.</w:t>
        <w:tab/>
        <w:t xml:space="preserve">   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648   Bristol Temple Meads. RCTS Somerset &amp; Dorset rail tour, 8F 2-8-0 48309 at platform.  21/1/1966. View</w:t>
      </w:r>
    </w:p>
    <w:p>
      <w:pPr>
        <w:pStyle w:val="PlainText"/>
        <w:ind w:left="7200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From west.</w:t>
        <w:tab/>
        <w:t>L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797   Brixton. Up Victoria train, BR Std. 5MT 4-6-0 73041 approaching from Canterbury Road Junction.</w:t>
      </w:r>
    </w:p>
    <w:p>
      <w:pPr>
        <w:pStyle w:val="PlainText"/>
        <w:ind w:left="6480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28/5/1959. </w:t>
        <w:tab/>
        <w:t xml:space="preserve">     Front 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98   Brixton, view of Junction Signal box. Signal arms removed. 28/5/1959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52   Brixton. Disused signal box and gantry. c1959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438   Broad Street. LCGB rail tour. NLR 0-6-0T 47484. 5/5/1956. </w:t>
        <w:tab/>
        <w:tab/>
        <w:tab/>
        <w:tab/>
        <w:tab/>
        <w:tab/>
        <w:t>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49   Brockley Lane signal box, coal sidings on right hand side. View from over bridge. 5/2/1967.</w:t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95   Bromley (LTS). Signal Gantry and connection to Bow.</w:t>
        <w:tab/>
        <w:tab/>
        <w:tab/>
        <w:tab/>
        <w:t xml:space="preserve"> </w:t>
        <w:tab/>
        <w:tab/>
        <w:t xml:space="preserve">  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</w:rPr>
        <w:t>17776   Bromley South. Manual box and semaphore signals prior to resignalling. View looking towards Bickley.</w:t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89   Brynmawr junction signal box. 28/4/1962.</w:t>
        <w:tab/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90   Brynmawr. DMU for Newport at platform, last day of service. 28/4/1962.</w:t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64   Cairnie Junction. North British Bo-Bo diesel approaching with up coast line train. 13/5/1964.</w:t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59   Cairnie Junction signal box. 2-coach DMU in view. 13/5/1964.</w:t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78   Canning Town. L1 2-6-2T with down branch train, 'quint set'.</w:t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800   Canterbury Road Junction. Down Goods, Maunsell 4-6-0. 28/5/1959. </w:t>
        <w:tab/>
        <w:tab/>
        <w:tab/>
        <w:tab/>
        <w:tab/>
        <w:t>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15   Canterbury Road Junction. Brixton, Signal box. EMU 5711 - Victoria train on south London line. c1959.</w:t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993   Canterbury West. Television scanner at level crossing, signal gantry. 8/3/1972.</w:t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994   Canterbury West automatic barrier level crossing. 8/3/1972.</w:t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69   Channelsea signal box interior. 26/2/1967.</w:t>
        <w:tab/>
        <w:tab/>
        <w:tab/>
        <w:tab/>
        <w:tab/>
        <w:tab/>
        <w:tab/>
        <w:tab/>
        <w:t xml:space="preserve">   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68   Channelsea view of lines from signal box. 26/2/1967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69   Channelsea Junction. Signal box interior. 26/2/1967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70   Channelsea Signal box view from line looking north. 26/2/1967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50   Charlton, view of station buildings &amp; footbridge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751   Charlton, view of station buildings &amp; footbridge. 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62   Chevening Halt. H class 0-4-4T 31553 on branch train.</w:t>
        <w:tab/>
        <w:tab/>
        <w:tab/>
        <w:tab/>
        <w:tab/>
        <w:tab/>
        <w:t>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763   Chevening Halt. H class 0-4-4T 31553 on branch train. </w:t>
        <w:tab/>
        <w:tab/>
        <w:tab/>
        <w:tab/>
        <w:tab/>
        <w:t xml:space="preserve">     Front R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767   Chevening Halt. H class 0-4-4T 31553 entering platform with motor train, view towards platform and</w:t>
      </w:r>
    </w:p>
    <w:p>
      <w:pPr>
        <w:pStyle w:val="PlainText"/>
        <w:ind w:left="7200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over bridge.</w:t>
        <w:tab/>
        <w:t>R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787   Chislehurst. Down express. (COLOUR NEG)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93   Chislehurst Junction. View from platform of signal box &amp; signals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31   Codnor Park. Midland Railway signals. c1956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20   Cold Blow crossing, New Cross Gate looking north. 1965.</w:t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21   Cold Blow crossing, New Cross Gate looking north. 1965.</w:t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24   Cold Blow crossing, New Cross Gate. Crossing and signal box. 1965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35   Corrour station buildings, view looking south. Scratch on Neg. 1962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965   Crabtree Crossing down distant signals. 17/10/1970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61   Craigellachie. View with Park Royal rail bus and signal box. 13/5/1964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62   Craigellachie Aberdeen line platform, view towards footbridge.13/5/1964.</w:t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41   Craigendoran. Park Royal rail bus, Arrochar destination blind. c1960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42   Craigendoran. West Highland train, class 20 with 3-coaches.</w:t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21   Craven Arms, view north. BR Std. 4-6-0 light engine. 1959.</w:t>
        <w:tab/>
        <w:tab/>
        <w:tab/>
        <w:tab/>
        <w:tab/>
        <w:tab/>
        <w:t xml:space="preserve">   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7622   Craven Arms &amp; Stokesay, view south train from Central Wales line entering station from south. 'Black 5' </w:t>
      </w:r>
    </w:p>
    <w:p>
      <w:pPr>
        <w:pStyle w:val="PlainText"/>
        <w:ind w:left="6480"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ender first. 1959.      Rear 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968   Crayford Creek Junction signal box interior view showing track diagram. 17/10/1970.</w:t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969   Crayford Creek Junction signal box interior, view showing Block instruments, track diagram etc. 17/10/1970.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972   Crayford Creek. EMU 5052 leaving Bexley line. 17/10/1970.</w:t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973   Crayford Creek 'A' up junction signals. 18/10/1970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974   Crayford Spur 'B' signal box and signals. 17/10/1970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975   Crayford Spur 'A' signal box and train. 17/10/1970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976   Crayford Spur 'A' signal box and up signals. 17/10/1970. </w:t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964   Crayford east, view during construction of spur road. 17/10/1970.</w:t>
        <w:tab/>
        <w:tab/>
        <w:tab/>
        <w:tab/>
        <w:tab/>
        <w:t xml:space="preserve">   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7960   Cressington CLC signal box. 7/9/1967. </w:t>
        <w:tab/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548   Crewe station 8F 2-8-0 48437 piloting 25kv electric E3006, Manchester - Cardiff train. 11/7/1967. </w:t>
        <w:tab/>
        <w:tab/>
        <w:t>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637   Crumlin view of viaduct from High Level station. 28/4/1962. </w:t>
        <w:tab/>
        <w:tab/>
        <w:tab/>
        <w:tab/>
        <w:tab/>
        <w:tab/>
        <w:t xml:space="preserve">   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638   Crumlin view of valley from viaduct. 28/4/1962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961   Crystal Palace 'A' signal box. 1969. EMU 4288 entering tunnel.</w:t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962   Crystal palace 'C' signal box. End view showing entrance steps.1969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963   Crystal Palace 'C' signal box, end view showing entrance steps. 1969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39   Dalston Western Junc. WD 2-8-0 90079 westbound freight. View from above.</w:t>
        <w:tab/>
        <w:tab/>
        <w:tab/>
        <w:tab/>
        <w:t>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40   Dalston Western Junction. Two 4-6-0 B1's, 61251 leading, light engines. View from above.</w:t>
        <w:tab/>
        <w:tab/>
        <w:t>L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41   Dalston Junction, view of eastbound platform 4/1955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442   Dalston Eastern Junction westbound ‘pick up’ goods 3F O-6-0 4758? </w:t>
        <w:tab/>
        <w:tab/>
        <w:tab/>
        <w:tab/>
        <w:tab/>
        <w:t>L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7524   Darlington Bank Top station. North end, down 'North Briton' headboard, hauled by D282 passing at </w:t>
      </w:r>
    </w:p>
    <w:p>
      <w:pPr>
        <w:pStyle w:val="PlainText"/>
        <w:ind w:left="2160" w:firstLine="720"/>
        <w:rPr/>
      </w:pPr>
      <w:r>
        <w:rPr>
          <w:rFonts w:eastAsia="MS Mincho;ＭＳ 明朝" w:cs="Times New Roman" w:ascii="Times New Roman" w:hAnsi="Times New Roman"/>
        </w:rPr>
        <w:t>platform 5, Met-Cam DMU, E50262 for Penrith. 17/12/1960.</w:t>
        <w:tab/>
        <w:tab/>
        <w:tab/>
        <w:t>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25   Darlington Bank Top station. Platform 5. Met-Cam DMU, E50262 for Penrith.  17/12/1960.</w:t>
        <w:tab/>
        <w:tab/>
        <w:t>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977   Dartford Junction signal box, view from over bridge. 18/10/1970. 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978   Dartford Junction looking east. 18/10/1970.</w:t>
        <w:tab/>
        <w:tab/>
        <w:tab/>
        <w:tab/>
        <w:tab/>
        <w:tab/>
        <w:tab/>
        <w:tab/>
        <w:t xml:space="preserve">  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</w:rPr>
        <w:t>17390   Dover, Channel tunnel entrance to works. c1978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31   Dowlais Top. Brecon train, 0-6-0PT 4679 at down platform. 28/4/1962.</w:t>
        <w:tab/>
        <w:tab/>
        <w:tab/>
        <w:tab/>
        <w:tab/>
        <w:t>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82   Drayton Green Signal Box &amp; signals. 3/1955.</w:t>
        <w:tab/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23   Drayton Green Halt, Greenford loop. Ealing bound motor train. Loco. propelling. View north. 3/1955.</w:t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19   Duffield station. Down signal gantry and footbridge, up freight, Ivatt 3 2-6-0 approaching. c4/1956.</w:t>
        <w:tab/>
        <w:tab/>
        <w:t>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20   Duffield station. Down goods 2-8-0 48447. 18A shed plate, passing beneath footbridge. c4/1956.</w:t>
        <w:tab/>
        <w:t xml:space="preserve">     Front 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43   Eastleigh West box interior view of lever frame. 1966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44   Eastleigh West box lever frame and signalman. 1966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45   Eastleigh West box interior view of lever frame towards door. 1966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79   Edwinstowe station. J37 0-6-0 64293 excursion train.</w:t>
        <w:tab/>
        <w:tab/>
        <w:tab/>
        <w:tab/>
        <w:tab/>
        <w:tab/>
        <w:t xml:space="preserve">     Front 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480   Edwinstowe station. J37 0-6-0 64537 excursion train. </w:t>
        <w:tab/>
        <w:tab/>
        <w:tab/>
        <w:tab/>
        <w:tab/>
        <w:tab/>
        <w:t xml:space="preserve">     Front R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609   Elmton &amp; Creswell. Nottingham - Mansfield passenger train at down platform. 2-6-2T 40168 bunker first.</w:t>
      </w:r>
    </w:p>
    <w:p>
      <w:pPr>
        <w:pStyle w:val="PlainText"/>
        <w:ind w:left="5760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23/4/1960.</w:t>
        <w:tab/>
        <w:tab/>
        <w:t xml:space="preserve">      Rear 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10   Elmton &amp; Creswell. Mansfield - Nottingham passenger train passing signal box. 23/4/1960.</w:t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12   Elmton &amp; Creswell. Down freight 2-8-0 48393. 23/4/1960.</w:t>
        <w:tab/>
        <w:tab/>
        <w:tab/>
        <w:tab/>
        <w:tab/>
        <w:t xml:space="preserve">     Front 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966   Erith. North End Sidings signal box. Diverted ex-Victoria down train. EMU 6077. 17/10/1970.</w:t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967   Erith. North End Sidings. Up EMU 5011, semaphore signals in use, colour lights installed. 17/10/1970.</w:t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17   Evercreech Junction signal box interior. 1/1/1966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18   Evercreech Junction signal box interior. 1/1/1966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60   Facit. L&amp;Y 2-4-2T 50647. SLS 'Old Manchester Rail tour'. 12/5/1956.</w:t>
        <w:tab/>
        <w:tab/>
        <w:tab/>
        <w:tab/>
        <w:tab/>
        <w:t>R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466   Farringdon LT. Electric locomotive No. 7 EDMUND BURKE with up passenger train. Tall chimney, on left,</w:t>
      </w:r>
    </w:p>
    <w:p>
      <w:pPr>
        <w:pStyle w:val="PlainText"/>
        <w:ind w:left="6480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being dismantled.</w:t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36   Fort William station, Mallaig train with D5359 and class 20. c1962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46   Frimley Junction signal box, view from level crossing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39   Garelochhead Park Royal rail bus, SC 79971, for Arrochar, at platform. c1960.</w:t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51   Gretna Junction signal box. BR LM cl. 4-6-0 45009 up freight from G&amp;SW line.</w:t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50   Glasgow St. Enoch. Up express Diesel class 44/5, reporting No. 1M86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38   Gorton Crossing view from southbound train.</w:t>
        <w:tab/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28   Gourock. 2-6-4T 42264 with local train for Glasgow Central.</w:t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68   Gravesend. D5603 with Allhallows train.</w:t>
        <w:tab/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35   Greenwood, track work in progress, view south, down side, towards Folly Farm bridge. c4/1959.</w:t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36   Greenwood. D5305 with down local train crossing from down main to slow. c1959.</w:t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37   Greenwood, site of signal box view north, up side. c1959.</w:t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661   Hackney Downs. Down local for Enfield. BR ER cl. N7/1 0-6-2T 69702. </w:t>
        <w:tab/>
        <w:tab/>
        <w:tab/>
        <w:t xml:space="preserve">     Front 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62   Hackney Downs. View of old and new signal box's and down train. N7 0-6-2T 69732.</w:t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60   Hackney Downs. BR ER cl. N7/1 0-6-2T 69646 up local &amp; view of signal box.</w:t>
        <w:tab/>
        <w:tab/>
        <w:tab/>
        <w:t xml:space="preserve">     Front 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997   Ham Street station buildings. 1972.</w:t>
        <w:tab/>
        <w:tab/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96   Hawkhurst motor train in platform. Set 739. 23/5/1959.</w:t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816   Hawkhurst. 0-4-4T 31543 in platform with Dover train. 23/5/1959. </w:t>
        <w:tab/>
        <w:tab/>
        <w:tab/>
        <w:tab/>
        <w:t xml:space="preserve">      FrontR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522   Helensburgh. BR ER cl. V3 2-6-2T 67618 with 'bent' steam pipes. 2.45 p.m. down train to Craigendoran.</w:t>
      </w:r>
    </w:p>
    <w:p>
      <w:pPr>
        <w:pStyle w:val="PlainText"/>
        <w:ind w:left="792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3/6/1957.           R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20   Hereford. North bound express unidentified BR std. cl. Britannia 4-6-2 reporting No. 936. 1959.</w:t>
        <w:tab/>
        <w:t xml:space="preserve">     Front R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437   Highbury &amp; Islington. LCGB rail tour, 0-6-0T 47484, view along platform towards station buildings.</w:t>
      </w:r>
    </w:p>
    <w:p>
      <w:pPr>
        <w:pStyle w:val="PlainText"/>
        <w:ind w:left="6480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2/9/1961.</w:t>
        <w:tab/>
        <w:t xml:space="preserve">     Front 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10   Highland line view from train, station waiting room and signal. 25/6/1957.</w:t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71   High Meads signal box interior view from door. 26/2/1967.</w:t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672   High Meads signal box interior view towards door. 26/2/1967. </w:t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757   Hoo Junction. View of signal box from train to Allhallows, collecting tablet. H class 0-4-4T 31533. </w:t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32   Hornsey, view north from track showing signal box and signal gantry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05   Horsmonden Station. Passenger train 0-6-0. 23/5/1959.</w:t>
        <w:tab/>
        <w:tab/>
        <w:tab/>
        <w:tab/>
        <w:tab/>
        <w:t xml:space="preserve">      Rear 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777   Horsmonden. Interior of signal box. No. 3 Tyler’s tablet Instruments. 23/5/1959. </w:t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78   Horsmonden. Up train last day of service 0-6-0. 23/5/1959.</w:t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779   Horsmonden. Down passenger train. 23/5/1959. 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28   Ilkeston Town signal box, level crossing and footbridge. View from road. 9/1954.</w:t>
        <w:tab/>
        <w:tab/>
        <w:tab/>
        <w:tab/>
        <w:t xml:space="preserve">   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7845   Inverness. Diesel loco's Left to Right - D5321 to Elgin; D6138 to Edinburgh &amp; D5330 empty coach stock.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13/5/1964.</w:t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46   Inverness. D5338 with up train approaching from north. 13/5/1964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47   Inverness. Former Devon Belle Observation car at platform, 10.40 a.m. to Kyle of Lochalsh. 13/5/1964.</w:t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48   Inverness. Class 26 and Royal Mail coach SC80315, far north platform. 13/5/1964.</w:t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06   Islip Street Junction view of down signal gantry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407   Islip Street Junction signal box, view looking north-west towards signal box steps and tunnel. </w:t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66   Keith station. Class 26 diesel shunting van. TPO at platform. 13/5/1964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867   Keith. North British, class 21 Bo-Bo diesels. 13/5/1964. </w:t>
        <w:tab/>
        <w:tab/>
        <w:tab/>
        <w:tab/>
        <w:tab/>
        <w:tab/>
        <w:t xml:space="preserve">   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7434   Kensal Rise. Britannia cl. 4-6-2 70044 EARL HAIG with twin Westinghouse air Pumps, approaching. Up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>Birmingham train? c1954/55.      R1/2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7447   Kensington Olympia station. BR WR 0-6-0PT 8754 with mineral wagon and 'Toad' brake van. South bound </w:t>
      </w:r>
    </w:p>
    <w:p>
      <w:pPr>
        <w:pStyle w:val="PlainText"/>
        <w:ind w:left="3600"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through line. Footbridge and signal gantry in view. 8/1954. </w:t>
        <w:tab/>
        <w:t>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08   Kentish Town station. 4-4-0 41048 pilots down express.</w:t>
        <w:tab/>
        <w:tab/>
        <w:tab/>
        <w:tab/>
        <w:tab/>
        <w:t xml:space="preserve">     Front 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09   Kentish Town splitting distant semaphore signal on up fast line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01   Kibworth. Down local, BR LM cl. 2 2-6-0 46404.  24/4/1960.</w:t>
        <w:tab/>
        <w:tab/>
        <w:tab/>
        <w:tab/>
        <w:tab/>
        <w:t xml:space="preserve">     Front 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02   Kibworth. Down freight BR LM cl. 8F 2-8-0 48648, Fowler tender. Starting signal in view. 24/4/1960. Rear 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03   Kibworth. Up express, Royal Scot class 4-6-0, view towards over bridge.  24/4/1960.</w:t>
        <w:tab/>
        <w:tab/>
        <w:tab/>
        <w:t>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04   Kibworth. BR Std. cl. 9F 2-10-0 Up freight passing beneath over bridge. 24/4/1960.</w:t>
        <w:tab/>
        <w:tab/>
        <w:tab/>
        <w:t>R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511   Killin, view along platform towards buffer stops. Bundles of empty potatoe sacks await collection.</w:t>
      </w:r>
    </w:p>
    <w:p>
      <w:pPr>
        <w:pStyle w:val="PlainText"/>
        <w:ind w:left="4320" w:firstLine="72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0-4-4T 55176 in the background. 25/6/1957.</w:t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12   Killin station, branch train at platform 0-4-4T 55176 bunker first. 25/6/1957.</w:t>
        <w:tab/>
        <w:tab/>
        <w:tab/>
        <w:t xml:space="preserve">      Rear L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7547   Kirkham South Junction. Up freight BR LM cl. 8F 2-8-0 48024. Top lamp iron on smoke box adjacent to </w:t>
      </w:r>
    </w:p>
    <w:p>
      <w:pPr>
        <w:pStyle w:val="PlainText"/>
        <w:ind w:left="5760"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moke box dart. 11/7/1967.</w:t>
        <w:tab/>
        <w:t>L1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17857   Kyle of Lochalsh, 'LOCHALSH' ferry unloading. Railway pier in background. 13/5/1964.</w:t>
        <w:tab/>
        <w:tab/>
        <w:tab/>
        <w:t xml:space="preserve">  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448   Latimer Road Junction starting signal to Uxbridge Road. Notice on post - 'MOTORMEN OF SIX CAR</w:t>
      </w:r>
    </w:p>
    <w:p>
      <w:pPr>
        <w:pStyle w:val="PlainText"/>
        <w:ind w:left="2880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TRAINS MUST DRAW RIGHT UP TO THE SIGNAL'. 1954.</w:t>
        <w:tab/>
        <w:t xml:space="preserve">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611   Leeds. BR Std. 4-6-0 75056 entering platform. 23/4/1960. </w:t>
        <w:tab/>
        <w:tab/>
        <w:tab/>
        <w:tab/>
        <w:tab/>
        <w:t xml:space="preserve">    Front 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85   Lewisham Diverted up train BR Std. cl. 5 4-6-0 73082. 31/5/1959.</w:t>
        <w:tab/>
        <w:tab/>
        <w:tab/>
        <w:tab/>
        <w:tab/>
        <w:t>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86   Lewisham Up train, mid Kent line BR SR 4-6-2 rebuilt 3402X. 31/5/1959.</w:t>
        <w:tab/>
        <w:tab/>
        <w:tab/>
        <w:t xml:space="preserve">       Front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99   Lewisham Up train, mid Kent platform. EMU 6002. c1959.</w:t>
        <w:tab/>
        <w:tab/>
        <w:tab/>
        <w:tab/>
        <w:tab/>
        <w:tab/>
        <w:t xml:space="preserve">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98   Lincoln Central station. View from footbridge. WD 2-8-0 90305, 36A smoke box plate, approaching.</w:t>
      </w:r>
    </w:p>
    <w:p>
      <w:pPr>
        <w:pStyle w:val="PlainText"/>
        <w:ind w:left="5760" w:firstLine="720"/>
        <w:rPr/>
      </w:pPr>
      <w:r>
        <w:rPr>
          <w:rFonts w:eastAsia="MS Mincho;ＭＳ 明朝" w:cs="Times New Roman" w:ascii="Times New Roman" w:hAnsi="Times New Roman"/>
        </w:rPr>
        <w:t>14/4/1955.</w:t>
        <w:tab/>
        <w:tab/>
        <w:t xml:space="preserve">     Front 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99   Lincoln Central station. BR ER 4-6-2 60114 W.P. ALLEN 4.25 p.m. Grantham train. 14/4/1955.</w:t>
        <w:tab/>
        <w:t xml:space="preserve">      Rear 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383   London Bridge looking north.</w:t>
        <w:tab/>
        <w:tab/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394   London Bridge class 33 33033 Engineers train at platform. </w:t>
        <w:tab/>
        <w:tab/>
        <w:tab/>
        <w:tab/>
        <w:tab/>
        <w:t xml:space="preserve">      Rear R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7424   Long Eaton station, view of crossing, footbridge, signal box and up Midland home signal, 3-way </w:t>
      </w:r>
    </w:p>
    <w:p>
      <w:pPr>
        <w:pStyle w:val="PlainText"/>
        <w:ind w:left="5040" w:firstLine="720"/>
        <w:rPr/>
      </w:pPr>
      <w:r>
        <w:rPr>
          <w:rFonts w:eastAsia="MS Mincho;ＭＳ 明朝" w:cs="Times New Roman" w:ascii="Times New Roman" w:hAnsi="Times New Roman"/>
        </w:rPr>
        <w:t>splitting distant signal. c1955.</w:t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64   Littlebrook signal box. Dartford. Late 1960's.</w:t>
        <w:tab/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825   Lugton. Bristol/ECW Rail bus, SC 79958, in siding, view towards sidings &amp; signal box. c1962. </w:t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826   Lugton. Bristol/ECW Rail bus, SC 79958, for Beith at platform. c1962. 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827   Lugton. Bristol/ECW Rail bus departing for Beith. 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623   Maidenhead station. 2-6-2T 6143 taking water, bunker first, down stopping train to Aylesbury. </w:t>
        <w:tab/>
        <w:t xml:space="preserve">      Rear 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30   Mallaig. Diesel loco's including D5359 awaiting departure of trains for Fort William. c1962.</w:t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31   Mallaig signal box, view from east. Trains as per Neg. No. 17830 in background. c1962.</w:t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32   Mallaig. Class 26 diesel on turntable stableling road. c1962.</w:t>
        <w:tab/>
        <w:tab/>
        <w:tab/>
        <w:tab/>
        <w:tab/>
        <w:tab/>
        <w:t>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33   Mallaig. Class 26 diesel on turntable stableing road. c1962.</w:t>
        <w:tab/>
        <w:tab/>
        <w:tab/>
        <w:tab/>
        <w:tab/>
        <w:t xml:space="preserve">  Nearly 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34   Mallaig harbour, fishing boats, fish boxes 'classic' lorries. c1962.</w:t>
        <w:tab/>
        <w:tab/>
        <w:tab/>
        <w:tab/>
        <w:tab/>
        <w:t xml:space="preserve">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37   Mallaig, up passenger train at platform D5357. 9/1962. (COLOUR NEG).</w:t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08   Mansfield. Northbound passenger train passing 'North' signal box. 23/4/1960.</w:t>
        <w:tab/>
        <w:tab/>
        <w:tab/>
        <w:t xml:space="preserve">    Rear 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03   Millwall Junction. General view from platform. Signal Box &amp; Signals.</w:t>
        <w:tab/>
        <w:tab/>
        <w:tab/>
        <w:tab/>
        <w:tab/>
        <w:t xml:space="preserve">  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85   Nantyglo train, 0-6-0PT bunker first, from Brynmawr giving up token. View from front of DMU. 28/4/1962.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40   Neath Riverside, Brecon train, last day of service. Double headed 0-6-0PT's, 9796 leading. 15/10/1962.</w:t>
        <w:tab/>
        <w:t>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33   New Barnet, view towards 'North' signal box. Colour light signal on down main installed but out of use.</w:t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534   New Barnet, signal gantry over down slow &amp; freight lines. North end of station. </w:t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392   New Cross. Ballast train from south, class 73. 1975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393   New Cross. Ballast train on left and EMU approaching. 1975. </w:t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19   New Cross Gate, Ballarat sidings. 1965.</w:t>
        <w:tab/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28   Newport station. BR WR 0-6-0PT 3691 departing platform 2 with train for Brecon. 28/4/1962.</w:t>
        <w:tab/>
        <w:t xml:space="preserve">     Front 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29   Newport station. Down 'Capitals United Express’, locomotive with Headboard and Reporting No. F15.</w:t>
      </w:r>
    </w:p>
    <w:p>
      <w:pPr>
        <w:pStyle w:val="PlainText"/>
        <w:ind w:left="7200" w:firstLine="720"/>
        <w:rPr/>
      </w:pPr>
      <w:r>
        <w:rPr>
          <w:rFonts w:eastAsia="MS Mincho;ＭＳ 明朝" w:cs="Times New Roman" w:ascii="Times New Roman" w:hAnsi="Times New Roman"/>
        </w:rPr>
        <w:t>28/4/1962.</w:t>
        <w:tab/>
        <w:t>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30   Newport station. BR Std. cl. 9F 92003 with freight, up through line. 28/4/1962.</w:t>
        <w:tab/>
        <w:tab/>
        <w:tab/>
        <w:tab/>
        <w:t>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449   North Pole Junction Signal box. Southbound special, wrong line working. BR ER cl. K1 4-6-0 62066. </w:t>
        <w:tab/>
        <w:t>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50   North Pole Junction. BR LM cl. 4F 0-6-0 44451 down freight. Track work in progress. c1954.</w:t>
        <w:tab/>
        <w:t xml:space="preserve">     Front 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51   North Pole Junction. BR ER cl. B1 4-6-0 61047 light engine. c1954.</w:t>
        <w:tab/>
        <w:tab/>
        <w:tab/>
        <w:tab/>
        <w:tab/>
        <w:t>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52   North Pole Junction Signal box BR WR 2-6-2T 6135 Light engine. c1954.</w:t>
        <w:tab/>
        <w:tab/>
        <w:tab/>
        <w:tab/>
        <w:t>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53   North Pole Junction. BR Std. 4-6-0 76010 Northbound passenger train. c1954.</w:t>
        <w:tab/>
        <w:tab/>
        <w:tab/>
        <w:tab/>
        <w:t>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829   North Queensferry. BR ER cl. V2 2-6-2 60929 up local leaving tunnel. 1959. </w:t>
        <w:tab/>
        <w:tab/>
        <w:tab/>
        <w:tab/>
        <w:t>L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7852   North Queensferry. BR Std. 2-6-4T 80125 northbound stopping train, Gresley brake, at platform. c1959. </w:t>
      </w:r>
    </w:p>
    <w:p>
      <w:pPr>
        <w:pStyle w:val="PlainText"/>
        <w:ind w:left="7920" w:firstLine="72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Rear 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416   Nottingham Midland station 2-6-2T 40196 down stopping train approaching. </w:t>
        <w:tab/>
        <w:tab/>
        <w:tab/>
        <w:t xml:space="preserve">     Front 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51   Newton-le-Willows. WD 2-8-0 approaching station with eastbound freight. 1/1967.</w:t>
        <w:tab/>
        <w:tab/>
        <w:tab/>
        <w:t>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72   Old Ford 'North London Railway' station buildings, view from road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64   Old Oak Common, Gas Turbine 18100 with up express. Reporting No.523.</w:t>
        <w:tab/>
        <w:tab/>
        <w:tab/>
        <w:tab/>
        <w:t xml:space="preserve">   2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461   Paddington station. BR WR 4-6-0 6006 KING GEORGE I awaiting departure, platform 2. Rail Strike</w:t>
      </w:r>
    </w:p>
    <w:p>
      <w:pPr>
        <w:pStyle w:val="PlainText"/>
        <w:ind w:left="2880"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midnight, Saturday 28/5 to 6.00 p.m. Tuesday 14/6/1955. </w:t>
        <w:tab/>
        <w:t xml:space="preserve">      Rear 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80   Paddock Wood. BR SR cl. Q1 0-6-0 tender first, eastbound train. 23/5/1959.</w:t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01   Paddock Wood. Up express BR SR cl. N 2-6-0 31853 overtaking up local D 4-4-0 31771. 23/5/1959.  Front 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06   Paddock Wood, Hawkhusrt train at bay platform, 0-6-0. 23/5/1959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07   Paddock Wood. 0-4-4T 31543 Hawkhurst train at bay platform. 23/5/1959.</w:t>
        <w:tab/>
        <w:tab/>
        <w:tab/>
        <w:tab/>
        <w:t>R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808   Paddock Wood signal box and signals, eastern end of station. c1959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789   Penge East, down express, BR SR 4-6-0 King Arthur, and signal box. 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541   Penistone, Notice of Withdrawal of Passenger Service, Sheffield - Penistone. </w:t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42   Penistone. 2-6-4T 42411 light engine at platform.</w:t>
        <w:tab/>
        <w:tab/>
        <w:tab/>
        <w:tab/>
        <w:tab/>
        <w:tab/>
        <w:tab/>
        <w:t>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765   Penshurst, local train entering platform. 2-6-0 31901. View towards tunnel. </w:t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66   Penshurst. Eastbound local train leaving for Tonbridge 2-6-0 31901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95   Petts Wood view of new track from over bridge. 1959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74   Ponders End crossing gate.</w:t>
        <w:tab/>
        <w:tab/>
        <w:tab/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75   Ponders End. Level crossing and bridge.</w:t>
        <w:tab/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33   Pontypool Road. BR LM cl. 2MT 2-6-0 south bound stopping train. 28/4/1962.</w:t>
        <w:tab/>
        <w:tab/>
        <w:tab/>
        <w:t xml:space="preserve">      Rear R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635   Pontypool Road. Neath train in bay, 0-6-0PT 8493 bunker first, up freight BR LM cl.8F 2-8-0 on through line.</w:t>
      </w:r>
    </w:p>
    <w:p>
      <w:pPr>
        <w:pStyle w:val="PlainText"/>
        <w:ind w:left="6480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28/4/1962.                Rear 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36   Pontypool Road. BR WR 0-6-0PT 8493 bunker first. Neath train in bay. 28/4/1962.</w:t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32   Primrose Hill tunnel. BR Std. cl. 4 2-6-4T 80035, down slow passenger train approaching.</w:t>
        <w:tab/>
        <w:tab/>
        <w:tab/>
        <w:t>R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573   Queens Park. English electric Type 2 D8000 with Southend excursion awaiting departure.</w:t>
        <w:tab/>
        <w:tab/>
        <w:t xml:space="preserve">     Front 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88   Rhymney Bridge station, track removed; view from rail over bridge. 28/4/1962.</w:t>
        <w:tab/>
        <w:tab/>
        <w:tab/>
        <w:tab/>
        <w:t xml:space="preserve">   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527   Rickmansworth station. Met. Rly. No.1 JOHN LYON backing on to Aylesbury - Baker Street train.      Rear L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7528   Rickmansworth station. 2-6-4T 42134 in bay. Met. Rly. No. 1 JOHN LYON with train for Baker Street. </w:t>
      </w:r>
    </w:p>
    <w:p>
      <w:pPr>
        <w:pStyle w:val="PlainText"/>
        <w:ind w:left="2880" w:firstLine="720"/>
        <w:rPr/>
      </w:pPr>
      <w:r>
        <w:rPr>
          <w:rFonts w:eastAsia="MS Mincho;ＭＳ 明朝" w:cs="Times New Roman" w:ascii="Times New Roman" w:hAnsi="Times New Roman"/>
        </w:rPr>
        <w:t>View towards end of platform. Railway staff in attendance.</w:t>
        <w:tab/>
        <w:t xml:space="preserve">      Rear L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7529   Rickmansworth station. 42134 2-6-4T at head of Aylesbury - Baker Street train. Unidentified 2-6-4T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>approaches with down train.</w:t>
        <w:tab/>
        <w:t xml:space="preserve">      Rear 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27   Risca Junction.  View from DMU towards signal box. 28/4/1962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49   Poplar Junction (L&amp;BR). Down Junction signals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462   Royal Oak. Castle class 4-6-0 5082 SWORDFISH down express. </w:t>
        <w:tab/>
        <w:tab/>
        <w:tab/>
        <w:tab/>
        <w:t xml:space="preserve">     Front 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463   Royal Oak. 2-6-2T 6120 Down train. </w:t>
        <w:tab/>
        <w:tab/>
        <w:tab/>
        <w:tab/>
        <w:tab/>
        <w:tab/>
        <w:tab/>
        <w:t xml:space="preserve">     Front 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02   Rippleside [Goods] signal box and level crossing, view from footbridge. c1955.</w:t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959   St. Helens. BR std. cl. 9F 2-10-0 92051 freight. 7/9/1967.</w:t>
        <w:tab/>
        <w:tab/>
        <w:tab/>
        <w:tab/>
        <w:tab/>
        <w:tab/>
        <w:t>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83   St. Mary Cray. Up express, new quadrupling of track, over bridge under construction.</w:t>
        <w:tab/>
        <w:tab/>
        <w:tab/>
        <w:t xml:space="preserve">   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84   St. Mary Cray 'quadrupled' track, 0-6-0 &amp; Down express.</w:t>
        <w:tab/>
        <w:tab/>
        <w:tab/>
        <w:tab/>
        <w:tab/>
        <w:tab/>
        <w:t xml:space="preserve">   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90   St. Mary Cray. 2-6-0 on express approaching, view towards signal box. c1959.</w:t>
        <w:tab/>
        <w:tab/>
        <w:tab/>
        <w:tab/>
        <w:t xml:space="preserve">   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09   St. Mary Cray Up express BR Std. 4-6-0. New track, quadrupling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03   St. Pancras station BR LM Jubilee cl. 4-6-0 45639 RALEIGH departing from platform 5.</w:t>
        <w:tab/>
        <w:tab/>
        <w:tab/>
        <w:t>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04   St. Pancras, North London incline, 0-6-0T with cattle wagon. North London Line incline s/box in distance.</w:t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05   St. Pancras, view south towards Cambridge Street signal box. 33 chains from St. Pancras. Closed 6/10/1957.</w:t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96   St. Pancras signal gantry view from north. 1955.</w:t>
        <w:tab/>
        <w:tab/>
        <w:tab/>
        <w:tab/>
        <w:tab/>
        <w:tab/>
        <w:tab/>
        <w:t xml:space="preserve">   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7597   St. Pancras up signal gantry, south of Cambridge Street signal box. A pair of light engines including 4228?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stand by gantry. 1955. </w:t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98   St. Pancras, North London incline, view of signal box. c1955. Box in use until 31/12/1961.</w:t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99   St. Pancras Dock Junc. Signal box adjoined St. Pancras Goods depot. 1955.</w:t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00   St. Pauls Road passenger Junction signal box. 1955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43   Salwick signal box. View from passing train. 11/7/1967.</w:t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44   Salwick view from front of DMU, 8F 2-8-0 48548 approaching with passenger train. 11/7/1967.</w:t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63   Severn Sisters. Up Palace Gates branch platform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64   Severn Sisters Junction. BR ER cl. N7 0-6-2T. Down Enfield, passenger train.</w:t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65   Severn Sisters. 0-6-2T 69725 tender first, up Enfield - Liverpool Street train.</w:t>
        <w:tab/>
        <w:tab/>
        <w:tab/>
        <w:t xml:space="preserve">      Rear 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44   Shandon Down train, class 20 with Gresley brake, up train. Class 26 and 20, sleeping cars, entering platform.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984   Sheerness. Breakdown crane in station. 26/2/1971. 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985   Sheerness station. Damaged EMU, unit 6151, motor coach S61966. 26/2/1971. </w:t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986   Sheerness station, crane-lifting bogie from damaged coach, S61966. 26/2/1971.</w:t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15   Sheffield Midland station. 4-4-0 41066 with passenger train approaching.</w:t>
        <w:tab/>
        <w:tab/>
        <w:tab/>
        <w:tab/>
        <w:t>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12   Shepherds Lane, Brixton, old and new signal boxes, view from road. Prefab’ dwellings in foreground. c1959.  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7418   Shirebrook West station. View towards junction from excursion to Edwinstowe, signal gantry and </w:t>
      </w:r>
    </w:p>
    <w:p>
      <w:pPr>
        <w:pStyle w:val="PlainText"/>
        <w:ind w:left="4320" w:firstLine="720"/>
        <w:rPr/>
      </w:pPr>
      <w:r>
        <w:rPr>
          <w:rFonts w:eastAsia="MS Mincho;ＭＳ 明朝" w:cs="Times New Roman" w:ascii="Times New Roman" w:hAnsi="Times New Roman"/>
        </w:rPr>
        <w:t>over bridge in view. c4/1956.</w:t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502   Shoreditch Junction with Bishopsgate 'Hoist' Line.  </w:t>
        <w:tab/>
        <w:tab/>
        <w:tab/>
        <w:tab/>
        <w:tab/>
        <w:tab/>
        <w:tab/>
        <w:t xml:space="preserve">   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69   Shortlands Junction. Abolition of manual signaling. General view from east. 31/5/1959.</w:t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71   Shortlands. Dismantling of semaphore signals at change over to colour light. 31/5/1959.</w:t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14   Silkstream Junc. Up express 4-6-0 45605 CYPRUS, Fowler tender.</w:t>
        <w:tab/>
        <w:tab/>
        <w:tab/>
        <w:tab/>
        <w:t xml:space="preserve">     Front 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970   Slade Green Depot. Double deck emu S13001S. 17/10/1970.</w:t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971   Slade Green Depot. Double deck emu. 17/10/1970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14   Sole Street bank 4-6-2 34016 BODMIN up train. 23/5/1959. Chatham line. D class 0-6-0 31579.</w:t>
        <w:tab/>
        <w:tab/>
        <w:t>R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520   Southend-on-Sea. 2-6-4T 42501 at platform. Reporting No. S8. </w:t>
        <w:tab/>
        <w:tab/>
        <w:tab/>
        <w:tab/>
        <w:t xml:space="preserve">     Front 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396   Southampton Tunnel Junction signal box, view from train towards junction. 1966.</w:t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47   Southwark Depot, track relaying. View from platform. Diesel crane in use. 1967.</w:t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748   Southwark Depot, track relaying. View from platform. Diesel crane in use.1967. </w:t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10   South Hampstead (LNW). BR LM Jubilee 4-6-0, up express.</w:t>
        <w:tab/>
        <w:tab/>
        <w:tab/>
        <w:tab/>
        <w:tab/>
        <w:t xml:space="preserve">      Rear 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17   Southwell station. 0-4-4T 58085 with push-pull train.</w:t>
        <w:tab/>
        <w:tab/>
        <w:tab/>
        <w:tab/>
        <w:tab/>
        <w:tab/>
        <w:t xml:space="preserve">     Front 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40   Spean Bridge. Up and Down trains crossing. 9/1962. (COLOUR Neg.)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25   Stanton Gate. South view from footbridge, 0-6-0 4F 44130 approaching with up goods. c1955.</w:t>
        <w:tab/>
        <w:t xml:space="preserve">     Front 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26   Stanton Gate. South down goods 0-6-0 4F 44025 approaching, view from footbridge.</w:t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427   Stanton Gate. Second down goods line splitting distant signal. </w:t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00   Stanton Junction GN somersault up main signal gantry. 26/9/1954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08   Stewarts Lane Junction. Down empty coach stock, passing signal box on Chatham line. D class 0-6-0 31579.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59   Stoke Junction Halt Down branch train taking single line token, H class 0-4-4T 31533. View from train.</w:t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73   Stratford (ER). Up express, class 31.</w:t>
        <w:tab/>
        <w:tab/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10   Swanley Junction. Track work during quadrupling. 1/5/1959.</w:t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811   Swanley Junction. Track work, eastern end of station. 31/5/1959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65   Swindon Works. BR WR 0-6-0PT 1650 ex-works with special train for St. Mary's Hospital Medical School.</w:t>
        <w:tab/>
        <w:t>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794   Sydenham Hill Tunnel entrance, view from platform. 4/1959.</w:t>
        <w:tab/>
        <w:tab/>
        <w:tab/>
        <w:tab/>
        <w:tab/>
        <w:tab/>
        <w:t xml:space="preserve">   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644   Talyllyn, view towards signal box. Newport bound train hauled by BR WR Collett 0-6-0. Last day of service.</w:t>
      </w:r>
    </w:p>
    <w:p>
      <w:pPr>
        <w:pStyle w:val="PlainText"/>
        <w:ind w:left="6480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28/4/1962.</w:t>
        <w:tab/>
        <w:t xml:space="preserve">      Rear 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45   Talyllyn. Brecon train in westbound platform, Newport train in eastbound platform. 2-6-0 MT. 28/4/1962.</w:t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80   Thames Wharf Junction Signal box diagram.</w:t>
        <w:tab/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81   Thames Wharf Junction. Interior of Signal box, view from door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82   Thames Wharf Junction. Interior of signal box view towards door.</w:t>
        <w:tab/>
        <w:tab/>
        <w:tab/>
        <w:tab/>
        <w:tab/>
        <w:t xml:space="preserve">   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519   Thornton Junc. D30 4-4-0 62419 at platform. Stanier cl. 5 4-6-0 with passenger train approaching. 27/6/1957.</w:t>
      </w:r>
    </w:p>
    <w:p>
      <w:pPr>
        <w:pStyle w:val="PlainText"/>
        <w:ind w:left="7920" w:firstLine="72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Rear R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454   Thorpe Cloud For Dovedale. Station buildings. Excursion train comprising Gresley coaches at platform.</w:t>
      </w:r>
    </w:p>
    <w:p>
      <w:pPr>
        <w:pStyle w:val="PlainText"/>
        <w:ind w:left="7920" w:hanging="0"/>
        <w:rPr/>
      </w:pPr>
      <w:r>
        <w:rPr>
          <w:rFonts w:eastAsia="MS Mincho;ＭＳ 明朝" w:cs="Times New Roman" w:ascii="Times New Roman" w:hAnsi="Times New Roman"/>
        </w:rPr>
        <w:t>1/11/1954.</w:t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55   Thorpe Cloud. Notice of withdrawal of Service between Uttoxeter and Buxton. 1/11/1954.</w:t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79   Tidal Basin. BR ER cl. N7 0-6-2T up branch train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865   Tillynaught. View from train towards footbridge, signal box beyond. Banff train in platform. </w:t>
        <w:tab/>
        <w:tab/>
        <w:t xml:space="preserve">   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7505   Tottenham West Junction. SR 4-6-2 34073 249 SQUADRON SR empty coach stock run for the </w:t>
      </w:r>
    </w:p>
    <w:p>
      <w:pPr>
        <w:pStyle w:val="PlainText"/>
        <w:ind w:left="3600" w:firstLine="720"/>
        <w:rPr/>
      </w:pPr>
      <w:r>
        <w:rPr>
          <w:rFonts w:eastAsia="MS Mincho;ＭＳ 明朝" w:cs="Times New Roman" w:ascii="Times New Roman" w:hAnsi="Times New Roman"/>
        </w:rPr>
        <w:t>'Billy Graham Crusade' at Harringay Stadium. 30/5/1954.</w:t>
        <w:tab/>
        <w:t>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06   Tottenham West Junction signal box. N7 0-6-2T 69629 Palace Gates train passing signal box.</w:t>
        <w:tab/>
        <w:t xml:space="preserve">     Front R2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7422   Trent station. Midland Railway signal gantry at east end of station. 28/8/1955. </w:t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23   Trent station view along platform towards South Junction, Garret 2-6-0 0-6-2 47995 with Birmingham –</w:t>
      </w:r>
    </w:p>
    <w:p>
      <w:pPr>
        <w:pStyle w:val="PlainText"/>
        <w:ind w:left="3600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Toton freight passing. 28/8/1955.</w:t>
        <w:tab/>
        <w:tab/>
        <w:tab/>
        <w:tab/>
        <w:t xml:space="preserve">   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38   Tuxford, view from over bridge, track alterations in progress.</w:t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39   Tuxford. Robinson 2-8-0 northbound works train.</w:t>
        <w:tab/>
        <w:tab/>
        <w:tab/>
        <w:tab/>
        <w:tab/>
        <w:tab/>
        <w:tab/>
        <w:t>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40   Tuxford, view from over bridge, GN Junc. Robinson 2-8-0, works train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84   Twyford view along platform 2-6-4T bunker</w:t>
      </w:r>
      <w:r>
        <w:rPr>
          <w:rFonts w:eastAsia="MS Mincho;ＭＳ 明朝" w:cs="Times New Roman" w:ascii="Times New Roman" w:hAnsi="Times New Roman"/>
          <w:sz w:val="16"/>
        </w:rPr>
        <w:t xml:space="preserve"> </w:t>
      </w:r>
      <w:r>
        <w:rPr>
          <w:rFonts w:eastAsia="MS Mincho;ＭＳ 明朝" w:cs="Times New Roman" w:ascii="Times New Roman" w:hAnsi="Times New Roman"/>
        </w:rPr>
        <w:t>first,</w:t>
      </w:r>
      <w:r>
        <w:rPr>
          <w:rFonts w:eastAsia="MS Mincho;ＭＳ 明朝" w:cs="Times New Roman" w:ascii="Times New Roman" w:hAnsi="Times New Roman"/>
          <w:sz w:val="16"/>
        </w:rPr>
        <w:t xml:space="preserve"> </w:t>
      </w:r>
      <w:r>
        <w:rPr>
          <w:rFonts w:eastAsia="MS Mincho;ＭＳ 明朝" w:cs="Times New Roman" w:ascii="Times New Roman" w:hAnsi="Times New Roman"/>
        </w:rPr>
        <w:t>passenger</w:t>
      </w:r>
      <w:r>
        <w:rPr>
          <w:rFonts w:eastAsia="MS Mincho;ＭＳ 明朝" w:cs="Times New Roman" w:ascii="Times New Roman" w:hAnsi="Times New Roman"/>
          <w:sz w:val="16"/>
        </w:rPr>
        <w:t xml:space="preserve"> </w:t>
      </w:r>
      <w:r>
        <w:rPr>
          <w:rFonts w:eastAsia="MS Mincho;ＭＳ 明朝" w:cs="Times New Roman" w:ascii="Times New Roman" w:hAnsi="Times New Roman"/>
        </w:rPr>
        <w:t>train.</w:t>
      </w:r>
      <w:r>
        <w:rPr>
          <w:rFonts w:eastAsia="MS Mincho;ＭＳ 明朝" w:cs="Times New Roman" w:ascii="Times New Roman" w:hAnsi="Times New Roman"/>
          <w:sz w:val="16"/>
        </w:rPr>
        <w:tab/>
        <w:tab/>
        <w:tab/>
        <w:tab/>
        <w:t xml:space="preserve">        </w:t>
      </w:r>
      <w:r>
        <w:rPr>
          <w:rFonts w:eastAsia="MS Mincho;ＭＳ 明朝" w:cs="Times New Roman" w:ascii="Times New Roman" w:hAnsi="Times New Roman"/>
        </w:rPr>
        <w:t>Rear</w:t>
      </w:r>
      <w:r>
        <w:rPr>
          <w:rFonts w:eastAsia="MS Mincho;ＭＳ 明朝" w:cs="Times New Roman" w:ascii="Times New Roman" w:hAnsi="Times New Roman"/>
          <w:sz w:val="16"/>
        </w:rPr>
        <w:t xml:space="preserve"> </w:t>
      </w:r>
      <w:r>
        <w:rPr>
          <w:rFonts w:eastAsia="MS Mincho;ＭＳ 明朝" w:cs="Times New Roman" w:ascii="Times New Roman" w:hAnsi="Times New Roman"/>
        </w:rPr>
        <w:t>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32   Victoria Monmouth. DMU Ebbw Vale - Newport train. Last day of service. 28/4/1962.</w:t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979   Welling signal box on day of closure. View from platform. 8/11/1970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69   Walsall station. DMU passing beneath road over bridge.</w:t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666   Walthamstow Hoe Street. Up passenger train, BR ER cl. N7/1 0-6-2T 69623. (COLOUR NEG.).</w:t>
        <w:tab/>
        <w:t xml:space="preserve">      Rear 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11   Welsh Harp Junction Signal gantry, 4-6-0 45627 SIERRA Leone up express.</w:t>
        <w:tab/>
        <w:tab/>
        <w:tab/>
        <w:tab/>
        <w:t>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12   Welsh Harp Junction. BR LM cl. 8F 2-8-0 48183 down freight.</w:t>
        <w:tab/>
        <w:tab/>
        <w:tab/>
        <w:tab/>
        <w:tab/>
        <w:t xml:space="preserve">     Front 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13   Welsh Harp. Up freight, BR LM cl. 8F 2-8-0 48150.</w:t>
        <w:tab/>
        <w:tab/>
        <w:tab/>
        <w:tab/>
        <w:tab/>
        <w:tab/>
        <w:tab/>
        <w:t>R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7444   West Brompton. Ivatt 2-6-2T, bunker first, milk tanks and two Pullman coaches bound for Clapham </w:t>
      </w:r>
    </w:p>
    <w:p>
      <w:pPr>
        <w:pStyle w:val="PlainText"/>
        <w:ind w:left="1440" w:hanging="0"/>
        <w:rPr/>
      </w:pPr>
      <w:r>
        <w:rPr>
          <w:rFonts w:eastAsia="MS Mincho;ＭＳ 明朝" w:cs="Times New Roman" w:ascii="Times New Roman" w:hAnsi="Times New Roman"/>
        </w:rPr>
        <w:t>Junction. District Line train in foreground. View from cemetery looking north. c1954.</w:t>
        <w:tab/>
        <w:t xml:space="preserve">      Rear 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445   West Brompton. WEST LONDON EXTENSION RAILWAY Notice - 'STICK NO BILLS'. 1954. </w:t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46   West Brompton Goods Yard. View from cemetery looking north. c.1954.</w:t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93   West Ham Manor Road. Down Tilbury train 2-6-4T.</w:t>
        <w:tab/>
        <w:tab/>
        <w:tab/>
        <w:tab/>
        <w:tab/>
        <w:tab/>
        <w:tab/>
        <w:t>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94   West Ham Manor Road. Down Tilbury train 2-6-4T passing up District Line train.</w:t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991   Wigan. D5289 with electrification concrete mixing train. 1972. </w:t>
        <w:tab/>
        <w:tab/>
        <w:tab/>
        <w:tab/>
        <w:tab/>
        <w:tab/>
        <w:t xml:space="preserve">   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7992   Wigan North Western station. View from platform of D5289 on the L&amp;Y line, east of Wigan Wallgate </w:t>
      </w:r>
    </w:p>
    <w:p>
      <w:pPr>
        <w:pStyle w:val="PlainText"/>
        <w:ind w:left="6480" w:firstLine="720"/>
        <w:rPr/>
      </w:pPr>
      <w:r>
        <w:rPr>
          <w:rFonts w:eastAsia="MS Mincho;ＭＳ 明朝" w:cs="Times New Roman" w:ascii="Times New Roman" w:hAnsi="Times New Roman"/>
        </w:rPr>
        <w:t>station. 1972.</w:t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35   Willesden Junc.  Ex-LNWR coach, Engineers Dept. No. 198903. c11/1954.</w:t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36   Willesden Junc. Ex-Midland Rly coach. Engineers Dept. No.98?59. c11/1954.</w:t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50   Winwick Quay. Up freight leaving sidings BR LM cl. 2-6-0 42965. View from above. c1960.</w:t>
        <w:tab/>
        <w:t xml:space="preserve">     Front 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21   Wirksworth station. SLS tour BR Std. cl. 2-6-4T 84009. 21/4/1956.</w:t>
        <w:tab/>
        <w:tab/>
        <w:tab/>
        <w:tab/>
        <w:tab/>
        <w:t>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09   Wokingham station view looking east.</w:t>
        <w:tab/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07   Wokingham. BR Std. cl. 4 2-6-0 76056 passenger train signal box &amp; foot bridge in view.</w:t>
        <w:tab/>
        <w:tab/>
        <w:t xml:space="preserve">     Front L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u w:val="single"/>
        </w:rPr>
        <w:t>LIVERPOOL OVERHEAD RAILWA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456   Pier Head. Aintree bound train, set No. 25 reporting No. C821, via Rimrose Road Junction. Grand National</w:t>
      </w:r>
    </w:p>
    <w:p>
      <w:pPr>
        <w:pStyle w:val="PlainText"/>
        <w:ind w:left="7200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day, 24/3/1956. </w:t>
        <w:tab/>
        <w:t xml:space="preserve">   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457   Aintree platform 3, set No. 4, reporting No. C820, train for Dingle. 24/3/1956.</w:t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58   Aintree. Set No. 27, 24/3/1956.</w:t>
        <w:tab/>
        <w:tab/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59   Aintree. M28318 approaches station, platform 3. Reporting No. 566. Grand National day, 24/3/1956.</w:t>
        <w:tab/>
        <w:t xml:space="preserve">   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  <w:t>Hadley Wood c1958/59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87   View north of road over bridge during 'widening' to four tracks.</w:t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88   Station entrance from road.</w:t>
        <w:tab/>
        <w:tab/>
        <w:tab/>
        <w:tab/>
        <w:tab/>
        <w:tab/>
        <w:tab/>
        <w:tab/>
        <w:tab/>
        <w:tab/>
        <w:t xml:space="preserve">   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7489   Greenwood. Up local, BR ER Cl. N2 0-6-2T tender first, during 'widening' works. View towards tunnel, </w:t>
      </w:r>
    </w:p>
    <w:p>
      <w:pPr>
        <w:pStyle w:val="PlainText"/>
        <w:ind w:left="3600"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ew track formation in view on left hand side.</w:t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90   Hadley Wood Station building during bridge reconstruction. View from road.</w:t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91   Road over bridge reconstruction, view from south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92   Temporary pedestrian footbridge by station building. View from road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93   New North tunnel, BR ER cl. B1 4-6-0 emerging from 'old' tunnel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94   View north from Wagon Road showing the construction base on left. Ganwick.</w:t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95   North portal of Hadley North tunnel under construction.</w:t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96   South portal of Hadley North tunnel under construction.</w:t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497   View looking north from Wagon Road showing construction base on left. Up express approaching.</w:t>
        <w:tab/>
        <w:tab/>
        <w:t xml:space="preserve">   1</w:t>
      </w:r>
    </w:p>
    <w:p>
      <w:pPr>
        <w:pStyle w:val="PlainText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u w:val="single"/>
        </w:rPr>
        <w:t>Euston station during reconstruction. 1964.</w:t>
      </w:r>
    </w:p>
    <w:p>
      <w:pPr>
        <w:pStyle w:val="PlainText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55   View from platform end towards Hampstead Road over bridge.</w:t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56   View north from 'old buffer stops' showing new steel structure for Parcels Depot.</w:t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57   View south from platform end showing new steel work and remains of departure side buildings.</w:t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58   View north from buffer stops showing new platforms, arrival side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59   View north along old 'taxi road'.</w:t>
        <w:tab/>
        <w:tab/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60   Entrance to platforms 13 - 15.</w:t>
        <w:tab/>
        <w:tab/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61   Station forecourt, Taxi Rank, No taxis.</w:t>
        <w:tab/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17562   Platforms 9 &amp; 10 view towards buffer stops. </w:t>
        <w:tab/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63   Platforms 8 &amp; 9 view north.</w:t>
        <w:tab/>
        <w:tab/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64   Approach to platforms 9 &amp; 10 delivery lorry, luggage trucks etc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71   Class 5 4-6-0 44860 awaiting departure down train.</w:t>
        <w:tab/>
        <w:tab/>
        <w:tab/>
        <w:tab/>
        <w:tab/>
        <w:tab/>
        <w:tab/>
        <w:t>R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74   Platforms 3, 4 &amp; 5 before rebuilding, view towards buffer stops.</w:t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75   Approach to platforms 5, 6, 7, 8, 9 &amp; 10.</w:t>
        <w:tab/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76   Platform 3, BR LM cl. Royal Scot 4-6-0 &amp; mailbags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77   Up express, English Electric Type 4 D223 at buffer stops, platform No.1.</w:t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78   Platform 6 Offices, view towards buffer stops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79   Platform 1, miscellaneous vehicles, luggage etc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80   Arrival side entrance, view from road.</w:t>
        <w:tab/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81   Doric Arch.</w:t>
        <w:tab/>
        <w:tab/>
        <w:tab/>
        <w:tab/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82   Platform 2. LMS Jubilee cl. 4-6-0 45321 RHYL, view south towards taxi ramp.</w:t>
        <w:tab/>
        <w:tab/>
        <w:tab/>
        <w:t xml:space="preserve">     Front L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83   Arrival tracks, view towards Hampstead Road.</w:t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91   Site of Great Hall.</w:t>
        <w:tab/>
        <w:tab/>
        <w:tab/>
        <w:tab/>
        <w:tab/>
        <w:tab/>
        <w:tab/>
        <w:tab/>
        <w:tab/>
        <w:tab/>
        <w:tab/>
        <w:t xml:space="preserve">   1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17592   View north from platform towards Hampstead Road, over bridge.</w:t>
        <w:tab/>
        <w:tab/>
        <w:tab/>
        <w:tab/>
        <w:tab/>
        <w:t xml:space="preserve">   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  <w:t>KEY TO REFERENCES</w:t>
      </w:r>
    </w:p>
    <w:p>
      <w:pPr>
        <w:pStyle w:val="PlainText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BL Broadside view left side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BR Broadside view right side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L    Left side view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R    Right side view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  <w:t>QUALITY RATING</w:t>
      </w:r>
    </w:p>
    <w:p>
      <w:pPr>
        <w:pStyle w:val="PlainText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 - Indicates a sharp well composed and well exposed photograph.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2 - Indicates a slight deficiency in sharpness, contrast etc.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3 - Indicates a significant deficiency in sharpness, or spots, streaks etc. photograph listed for its historical interest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  <w:t>COPYRIGHT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  <w:u w:val="single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</w:rPr>
        <w:t>Photographs are supplied only for private purposes and they may not be reproduced in any form without the prior written permis</w:t>
        <w:softHyphen/>
        <w:t xml:space="preserve">sion of The Stephenson Locomotive Society. All enquiries concerning reproduction are to be submitted to: - </w:t>
      </w:r>
      <w:r>
        <w:rPr>
          <w:rFonts w:cs="Times New Roman" w:ascii="Times New Roman" w:hAnsi="Times New Roman"/>
        </w:rPr>
        <w:t xml:space="preserve">The Stephenson Locomotive Society, </w:t>
      </w:r>
      <w:r>
        <w:rPr>
          <w:rFonts w:eastAsia="MS Mincho;ＭＳ 明朝" w:cs="Times New Roman" w:ascii="Times New Roman" w:hAnsi="Times New Roman"/>
        </w:rPr>
        <w:t>Bradstones, Charlton Road, Holcombe, Bath, Somerset. BA3 5ER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Rev. 14/3/2021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PC List 30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Spacing"/>
        <w:jc w:val="cen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The Stephenson Locomotive Society is a private company limited by guarantee, registered in England and Wales. </w:t>
      </w:r>
    </w:p>
    <w:p>
      <w:pPr>
        <w:pStyle w:val="NoSpacing"/>
        <w:jc w:val="center"/>
        <w:rPr/>
      </w:pPr>
      <w:r>
        <w:rPr>
          <w:color w:val="808080"/>
          <w:sz w:val="16"/>
          <w:szCs w:val="16"/>
        </w:rPr>
        <w:t>Company Number: 10471004. Registered Office, 23 Woodland Road, Darlington, Co. Durham. DL3 7BJ.</w:t>
      </w:r>
    </w:p>
    <w:sectPr>
      <w:footerReference w:type="default" r:id="rId2"/>
      <w:footerReference w:type="first" r:id="rId3"/>
      <w:type w:val="nextPage"/>
      <w:pgSz w:w="12240" w:h="15840"/>
      <w:pgMar w:left="1321" w:right="130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418" w:leader="none"/>
      </w:tabs>
      <w:jc w:val="center"/>
    </w:pPr>
    <w:rPr>
      <w:rFonts w:ascii="Helvetica" w:hAnsi="Helvetica" w:cs="Helvetica"/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1:21:00Z</dcterms:created>
  <dc:creator>Greenwood</dc:creator>
  <dc:description/>
  <cp:keywords/>
  <dc:language>en-US</dc:language>
  <cp:lastModifiedBy>Owner</cp:lastModifiedBy>
  <cp:lastPrinted>2012-01-01T09:54:00Z</cp:lastPrinted>
  <dcterms:modified xsi:type="dcterms:W3CDTF">2021-03-14T09:33:00Z</dcterms:modified>
  <cp:revision>120</cp:revision>
  <dc:subject/>
  <dc:title> }  `DRAFT      €ú                                                                                                           }</dc:title>
</cp:coreProperties>
</file>